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ных мероприятиях по плану Месячника, посвященного Международному дню родных языков  в школах Атни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ОУ Кунгерская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04.2021-1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04.202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55" w:type="dxa"/>
        <w:jc w:val="left"/>
        <w:tblInd w:w="-8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1169"/>
        <w:gridCol w:w="4213"/>
        <w:gridCol w:w="1276"/>
        <w:gridCol w:w="1701"/>
        <w:gridCol w:w="1134"/>
        <w:gridCol w:w="2551"/>
        <w:gridCol w:w="1559"/>
      </w:tblGrid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хв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формация и фото/видео размещены: ССЫЛКА на с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МИ</w:t>
            </w:r>
          </w:p>
        </w:tc>
      </w:tr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герская СО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04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.04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.04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.04.202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ң татлы тел – туган тел, анам сөйләп торган тел!, сыйныф сәгат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tt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  <w:lang w:val="tt-RU"/>
              </w:rPr>
              <w:t>Туган җиреңнән китмә, сыйныф сәгат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516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val="tt-RU" w:eastAsia="ru-RU"/>
              </w:rPr>
              <w:t>Бүген бездә шигырь бәйрәм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516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val="tt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Г. Тукайның тормыш юлы һәм иҗаты, сыйныф сәгате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«Кунгер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м.директора по ВР и т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tt-RU"/>
              </w:rPr>
              <w:t>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tt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tt-RU"/>
                </w:rPr>
                <w:t>https://edu.tatar.ru/atnya/kunger/sch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фициальный сайт МБОУ «Кунгерская СОШ»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10145" cy="422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6" w:before="0" w:after="0"/>
        <w:jc w:val="center"/>
        <w:outlineLvl w:val="1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Бүген бездә шигырь бәйрәме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13170" cy="4744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474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516" w:before="0" w:after="0"/>
        <w:jc w:val="center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"Күңгәр урта мәктәбендә" башлангычлар атналыгы башланды. 1-4 нче сыйныф укучылары Г. Тукайның тормыш юлы һәм иҗаты белән таныштылар</w:t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4267200" cy="320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ң татлы тел – туган тел, анам сөйләп торган тел!, сыйныф сәгат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  <w:drawing>
          <wp:inline distT="0" distB="0" distL="0" distR="0">
            <wp:extent cx="4267200" cy="320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val="tt-RU"/>
        </w:rPr>
        <w:t>Туган җиреңнән китмә, сыйныф сәгате</w:t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spacing w:before="0" w:after="16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tt-RU" w:eastAsia="ru-RU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tnya/kunger/sch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4:43:00Z</dcterms:created>
  <dc:creator>Альфинур</dc:creator>
  <dc:description/>
  <cp:keywords/>
  <dc:language>en-US</dc:language>
  <cp:lastModifiedBy>Алсу</cp:lastModifiedBy>
  <dcterms:modified xsi:type="dcterms:W3CDTF">2021-04-25T11:25:00Z</dcterms:modified>
  <cp:revision>5</cp:revision>
  <dc:subject/>
  <dc:title/>
</cp:coreProperties>
</file>